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932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42-01-2024-005872-49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директора общества с ограниченной ответственностью «Валькирия» Анцигина Алексея Юрьевича, 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января 2024 года в 00 час. 01 мин. </w:t>
      </w:r>
      <w:r>
        <w:rPr>
          <w:bCs/>
        </w:rPr>
        <w:t>Анцигин А.Ю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Валькирия»</w:t>
      </w:r>
      <w:r>
        <w:rPr/>
        <w:t xml:space="preserve"> (ООО «ВАЛЬКИРИЯ»), расположенного по адресу: ХМАО – Югра, Нижневартовский район, с. Ларьяк, **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6 январ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январ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Анцигин А.Ю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нцигина А.Ю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39351 от 26 августа 2024 года, составленный в отсутствие </w:t>
      </w:r>
      <w:r>
        <w:rPr>
          <w:bCs/>
        </w:rPr>
        <w:t>Анцигина А.Ю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04.06.2024, согласно которой в отношении </w:t>
      </w:r>
      <w:r>
        <w:rPr>
          <w:bCs/>
        </w:rPr>
        <w:t>ООО «ВАЛЬКИРИЯ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4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4 квартал 2023 года; </w:t>
      </w:r>
    </w:p>
    <w:p>
      <w:pPr>
        <w:pStyle w:val="Normal"/>
        <w:ind w:firstLine="540"/>
        <w:jc w:val="both"/>
        <w:rPr/>
      </w:pPr>
      <w:r>
        <w:rPr/>
        <w:t>- копия сведений, согласно которым обращение *** от 26 января 2024 года, поступило в СФР 26.01.2024 в 16 часов 30 минут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ВАЛЬКИРИЯ»</w:t>
      </w:r>
      <w:r>
        <w:rPr>
          <w:w w:val="103"/>
        </w:rPr>
        <w:t xml:space="preserve">, в соответствии с которой </w:t>
      </w:r>
      <w:r>
        <w:rPr>
          <w:bCs/>
        </w:rPr>
        <w:t>Анцигин А.Ю.</w:t>
      </w:r>
      <w:r>
        <w:rPr/>
        <w:t xml:space="preserve">, </w:t>
      </w:r>
      <w:r>
        <w:rPr>
          <w:w w:val="103"/>
        </w:rPr>
        <w:t>является руководителем –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4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ВАЛЬКИРИЯ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Анцигина А.Ю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Анцигину А.Ю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алькирия» Анцигина Алексея Ю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608240180254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